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pacing w:val="160"/>
          <w:sz w:val="32"/>
          <w:szCs w:val="32"/>
          <w:lang w:val="fr-FR"/>
        </w:rPr>
      </w:pPr>
      <w:r>
        <w:rPr>
          <w:rFonts w:cs="AvantGarde;Calibri" w:ascii="AvantGarde;Calibri" w:hAnsi="AvantGarde;Calibri"/>
          <w:smallCaps/>
          <w:color w:val="404040"/>
          <w:spacing w:val="160"/>
          <w:sz w:val="32"/>
          <w:szCs w:val="32"/>
          <w:lang w:val="fr-FR"/>
        </w:rPr>
        <w:t>NCR</w:t>
      </w:r>
      <w:r>
        <w:rPr>
          <w:rFonts w:cs="AvantGarde;Calibri" w:ascii="AvantGarde;Calibri" w:hAnsi="AvantGarde;Calibri"/>
          <w:color w:val="404040"/>
          <w:spacing w:val="160"/>
          <w:sz w:val="32"/>
          <w:szCs w:val="32"/>
          <w:lang w:val="fr-FR"/>
        </w:rPr>
        <w:t xml:space="preserve"> AVOCAT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83125</wp:posOffset>
                </wp:positionH>
                <wp:positionV relativeFrom="paragraph">
                  <wp:posOffset>-46355</wp:posOffset>
                </wp:positionV>
                <wp:extent cx="2588895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right" w:pos="1168" w:leader="none"/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right"/>
                                    <w:rPr>
                                      <w:rFonts w:ascii="AvantGarde;Calibri" w:hAnsi="AvantGarde;Calibri" w:cs="AvantGarde;Calibri"/>
                                      <w:color w:val="40404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vantGarde;Calibri" w:ascii="AvantGarde;Calibri" w:hAnsi="AvantGarde;Calibri"/>
                                      <w:color w:val="404040"/>
                                      <w:sz w:val="16"/>
                                    </w:rPr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right" w:pos="1168" w:leader="none"/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AvantGarde;Calibri" w:hAnsi="AvantGarde;Calibri" w:cs="AvantGarde;Calibri"/>
                                      <w:color w:val="40404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vantGarde;Calibri" w:ascii="AvantGarde;Calibri" w:hAnsi="AvantGarde;Calibri"/>
                                      <w:color w:val="404040"/>
                                      <w:sz w:val="16"/>
                                    </w:rPr>
                                    <w:tab/>
                                    <w:t>62, rue de Strasbou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right" w:pos="1168" w:leader="none"/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vantGarde;Calibri" w:hAnsi="AvantGarde;Calibri" w:cs="AvantGarde;Calibri"/>
                                      <w:color w:val="40404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vantGarde;Calibri" w:ascii="AvantGarde;Calibri" w:hAnsi="AvantGarde;Calibri"/>
                                      <w:color w:val="404040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right" w:pos="1168" w:leader="none"/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AvantGarde;Calibri" w:hAnsi="AvantGarde;Calibri" w:cs="AvantGarde;Calibri"/>
                                      <w:color w:val="40404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vantGarde;Calibri" w:ascii="AvantGarde;Calibri" w:hAnsi="AvantGarde;Calibri"/>
                                      <w:color w:val="404040"/>
                                      <w:sz w:val="16"/>
                                    </w:rPr>
                                    <w:tab/>
                                    <w:t>L-2560 Luxembou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right" w:pos="1168" w:leader="none"/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right"/>
                                    <w:rPr>
                                      <w:rFonts w:ascii="AvantGarde;Calibri" w:hAnsi="AvantGarde;Calibri" w:cs="AvantGarde;Calibri"/>
                                      <w:color w:val="40404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vantGarde;Calibri" w:ascii="AvantGarde;Calibri" w:hAnsi="AvantGarde;Calibri"/>
                                      <w:color w:val="404040"/>
                                      <w:sz w:val="16"/>
                                    </w:rPr>
                                    <w:t>téléphon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right" w:pos="1168" w:leader="none"/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AvantGarde;Calibri" w:hAnsi="AvantGarde;Calibri" w:cs="AvantGarde;Calibri"/>
                                      <w:color w:val="40404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vantGarde;Calibri" w:ascii="AvantGarde;Calibri" w:hAnsi="AvantGarde;Calibri"/>
                                      <w:color w:val="404040"/>
                                      <w:sz w:val="16"/>
                                    </w:rPr>
                                    <w:tab/>
                                    <w:t>(00352) 26 20 65 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right" w:pos="1168" w:leader="none"/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right"/>
                                    <w:rPr>
                                      <w:rFonts w:ascii="AvantGarde;Calibri" w:hAnsi="AvantGarde;Calibri" w:cs="AvantGarde;Calibri"/>
                                      <w:color w:val="40404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vantGarde;Calibri" w:ascii="AvantGarde;Calibri" w:hAnsi="AvantGarde;Calibri"/>
                                      <w:color w:val="404040"/>
                                      <w:sz w:val="16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right" w:pos="1168" w:leader="none"/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AvantGarde;Calibri" w:hAnsi="AvantGarde;Calibri" w:cs="AvantGarde;Calibri"/>
                                      <w:color w:val="40404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vantGarde;Calibri" w:ascii="AvantGarde;Calibri" w:hAnsi="AvantGarde;Calibri"/>
                                      <w:color w:val="404040"/>
                                      <w:sz w:val="16"/>
                                    </w:rPr>
                                    <w:tab/>
                                    <w:t>(00352) 26 20 05 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right" w:pos="1168" w:leader="none"/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right"/>
                                    <w:rPr>
                                      <w:rFonts w:ascii="AvantGarde;Calibri" w:hAnsi="AvantGarde;Calibri" w:cs="AvantGarde;Calibri"/>
                                      <w:color w:val="40404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vantGarde;Calibri" w:ascii="AvantGarde;Calibri" w:hAnsi="AvantGarde;Calibri"/>
                                      <w:color w:val="404040"/>
                                      <w:sz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right" w:pos="1168" w:leader="none"/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AvantGarde;Calibri" w:hAnsi="AvantGarde;Calibri" w:cs="AvantGarde;Calibri"/>
                                      <w:color w:val="404040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vantGarde;Calibri" w:ascii="AvantGarde;Calibri" w:hAnsi="AvantGarde;Calibri"/>
                                      <w:color w:val="404040"/>
                                      <w:sz w:val="16"/>
                                      <w:u w:val="single"/>
                                    </w:rPr>
                                    <w:tab/>
                                    <w:t xml:space="preserve">ncr@ncravocats.l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right" w:pos="1168" w:leader="none"/>
                                      <w:tab w:val="left" w:pos="131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right"/>
                                    <w:rPr>
                                      <w:rFonts w:ascii="AvantGarde;Calibri" w:hAnsi="AvantGarde;Calibri" w:cs="AvantGarde;Calibri"/>
                                      <w:color w:val="40404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vantGarde;Calibri" w:ascii="AvantGarde;Calibri" w:hAnsi="AvantGarde;Calibri"/>
                                      <w:color w:val="404040"/>
                                      <w:sz w:val="16"/>
                                    </w:rPr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right" w:pos="1168" w:leader="none"/>
                                      <w:tab w:val="left" w:pos="131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AvantGarde;Calibri" w:hAnsi="AvantGarde;Calibri" w:cs="AvantGarde;Calibri"/>
                                      <w:color w:val="404040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vantGarde;Calibri" w:ascii="AvantGarde;Calibri" w:hAnsi="AvantGarde;Calibri"/>
                                      <w:color w:val="404040"/>
                                      <w:sz w:val="16"/>
                                      <w:u w:val="single"/>
                                    </w:rPr>
                                    <w:t xml:space="preserve">www.ncravocats.l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right" w:pos="1168" w:leader="none"/>
                                      <w:tab w:val="left" w:pos="131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vantGarde;Calibri" w:hAnsi="AvantGarde;Calibri" w:cs="AvantGarde;Calibri"/>
                                      <w:color w:val="404040"/>
                                      <w:sz w:val="16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vantGarde;Calibri" w:ascii="AvantGarde;Calibri" w:hAnsi="AvantGarde;Calibri"/>
                                      <w:color w:val="404040"/>
                                      <w:sz w:val="16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right" w:pos="1168" w:leader="none"/>
                                      <w:tab w:val="left" w:pos="131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vantGarde;Calibri" w:hAnsi="AvantGarde;Calibri" w:cs="AvantGarde;Calibri"/>
                                      <w:color w:val="404040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vantGarde;Calibri" w:ascii="AvantGarde;Calibri" w:hAnsi="AvantGarde;Calibri"/>
                                      <w:color w:val="404040"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right" w:pos="1168" w:leader="none"/>
                                      <w:tab w:val="left" w:pos="131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right"/>
                                    <w:rPr>
                                      <w:rFonts w:ascii="AvantGarde;Calibri" w:hAnsi="AvantGarde;Calibri" w:cs="AvantGarde;Calibri"/>
                                      <w:color w:val="40404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vantGarde;Calibri" w:ascii="AvantGarde;Calibri" w:hAnsi="AvantGarde;Calibri"/>
                                      <w:color w:val="404040"/>
                                      <w:sz w:val="16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right" w:pos="1168" w:leader="none"/>
                                      <w:tab w:val="left" w:pos="131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AvantGarde;Calibri" w:hAnsi="AvantGarde;Calibri" w:cs="AvantGarde;Calibri"/>
                                      <w:color w:val="40404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vantGarde;Calibri" w:ascii="AvantGarde;Calibri" w:hAnsi="AvantGarde;Calibri"/>
                                      <w:color w:val="404040"/>
                                      <w:sz w:val="16"/>
                                    </w:rPr>
                                    <w:t>LU179930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right" w:pos="1168" w:leader="none"/>
                                      <w:tab w:val="left" w:pos="131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vantGarde;Calibri" w:hAnsi="AvantGarde;Calibri" w:cs="AvantGarde;Calibri"/>
                                      <w:color w:val="40404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vantGarde;Calibri" w:ascii="AvantGarde;Calibri" w:hAnsi="AvantGarde;Calibri"/>
                                      <w:color w:val="404040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right" w:pos="1168" w:leader="none"/>
                                      <w:tab w:val="left" w:pos="131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AvantGarde;Calibri" w:hAnsi="AvantGarde;Calibri" w:cs="AvantGarde;Calibri"/>
                                      <w:color w:val="40404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vantGarde;Calibri" w:ascii="AvantGarde;Calibri" w:hAnsi="AvantGarde;Calibri"/>
                                      <w:color w:val="40404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right" w:pos="284" w:leader="none"/>
                                      <w:tab w:val="right" w:pos="1168" w:leader="none"/>
                                      <w:tab w:val="left" w:pos="131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right"/>
                                    <w:rPr>
                                      <w:rFonts w:ascii="AvantGarde;Calibri" w:hAnsi="AvantGarde;Calibri" w:cs="AvantGarde;Calibri"/>
                                      <w:color w:val="40404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vantGarde;Calibri" w:ascii="AvantGarde;Calibri" w:hAnsi="AvantGarde;Calibri"/>
                                      <w:color w:val="404040"/>
                                      <w:sz w:val="16"/>
                                    </w:rPr>
                                    <w:t>Avocat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right" w:pos="1168" w:leader="none"/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AvantGarde;Calibri" w:hAnsi="AvantGarde;Calibri" w:cs="AvantGarde;Calibri"/>
                                      <w:smallCaps/>
                                      <w:color w:val="40404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vantGarde;Calibri" w:ascii="AvantGarde;Calibri" w:hAnsi="AvantGarde;Calibri"/>
                                      <w:smallCaps/>
                                      <w:color w:val="404040"/>
                                      <w:sz w:val="16"/>
                                    </w:rPr>
                                    <w:t xml:space="preserve">Anne Roth-Janvi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right" w:pos="1168" w:leader="none"/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vantGarde;Calibri" w:hAnsi="AvantGarde;Calibri" w:cs="AvantGarde;Calibri"/>
                                      <w:smallCaps/>
                                      <w:color w:val="40404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vantGarde;Calibri" w:ascii="AvantGarde;Calibri" w:hAnsi="AvantGarde;Calibri"/>
                                      <w:smallCaps/>
                                      <w:color w:val="404040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right" w:pos="1168" w:leader="none"/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AvantGarde;Calibri" w:hAnsi="AvantGarde;Calibri" w:cs="AvantGarde;Calibri"/>
                                      <w:smallCaps/>
                                      <w:color w:val="40404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vantGarde;Calibri" w:ascii="AvantGarde;Calibri" w:hAnsi="AvantGarde;Calibri"/>
                                      <w:smallCaps/>
                                      <w:color w:val="404040"/>
                                      <w:sz w:val="16"/>
                                    </w:rPr>
                                    <w:t>Steve Helmin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right" w:pos="1168" w:leader="none"/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vantGarde;Calibri" w:hAnsi="AvantGarde;Calibri" w:cs="AvantGarde;Calibri"/>
                                      <w:smallCaps/>
                                      <w:color w:val="40404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vantGarde;Calibri" w:ascii="AvantGarde;Calibri" w:hAnsi="AvantGarde;Calibri"/>
                                      <w:smallCaps/>
                                      <w:color w:val="404040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right" w:pos="1168" w:leader="none"/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AvantGarde;Calibri" w:hAnsi="AvantGarde;Calibri" w:cs="AvantGarde;Calibri"/>
                                      <w:smallCaps/>
                                      <w:color w:val="40404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vantGarde;Calibri" w:ascii="AvantGarde;Calibri" w:hAnsi="AvantGarde;Calibri"/>
                                      <w:smallCaps/>
                                      <w:color w:val="404040"/>
                                      <w:sz w:val="16"/>
                                    </w:rPr>
                                    <w:t>Conny Knepper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right" w:pos="1168" w:leader="none"/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vantGarde;Calibri" w:hAnsi="AvantGarde;Calibri" w:cs="AvantGarde;Calibri"/>
                                      <w:smallCaps/>
                                      <w:color w:val="40404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vantGarde;Calibri" w:ascii="AvantGarde;Calibri" w:hAnsi="AvantGarde;Calibri"/>
                                      <w:smallCaps/>
                                      <w:color w:val="404040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right" w:pos="1168" w:leader="none"/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AvantGarde;Calibri" w:hAnsi="AvantGarde;Calibri" w:cs="AvantGarde;Calibri"/>
                                      <w:smallCaps/>
                                      <w:color w:val="40404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vantGarde;Calibri" w:ascii="AvantGarde;Calibri" w:hAnsi="AvantGarde;Calibri"/>
                                      <w:smallCaps/>
                                      <w:color w:val="404040"/>
                                      <w:sz w:val="16"/>
                                    </w:rPr>
                                    <w:t xml:space="preserve">Maxime Florimond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right" w:pos="1168" w:leader="none"/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AvantGarde;Calibri" w:hAnsi="AvantGarde;Calibri" w:cs="AvantGarde;Calibri"/>
                                      <w:smallCaps/>
                                      <w:color w:val="40404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vantGarde;Calibri" w:ascii="AvantGarde;Calibri" w:hAnsi="AvantGarde;Calibri"/>
                                      <w:smallCaps/>
                                      <w:color w:val="404040"/>
                                      <w:sz w:val="16"/>
                                    </w:rPr>
                                    <w:t xml:space="preserve">Anaïs De Sevin De Quincy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right" w:pos="1168" w:leader="none"/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AvantGarde;Calibri" w:hAnsi="AvantGarde;Calibri" w:cs="AvantGarde;Calibri"/>
                                      <w:smallCaps/>
                                      <w:color w:val="40404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vantGarde;Calibri" w:ascii="AvantGarde;Calibri" w:hAnsi="AvantGarde;Calibri"/>
                                      <w:smallCaps/>
                                      <w:color w:val="404040"/>
                                      <w:sz w:val="16"/>
                                    </w:rPr>
                                    <w:t>Adrien Kari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right" w:pos="1168" w:leader="none"/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vantGarde;Calibri" w:hAnsi="AvantGarde;Calibri" w:cs="AvantGarde;Calibri"/>
                                      <w:smallCaps/>
                                      <w:color w:val="404040"/>
                                      <w:sz w:val="16"/>
                                      <w:lang w:val="fr-LU"/>
                                    </w:rPr>
                                  </w:pPr>
                                  <w:r>
                                    <w:rPr>
                                      <w:rFonts w:cs="AvantGarde;Calibri" w:ascii="AvantGarde;Calibri" w:hAnsi="AvantGarde;Calibri"/>
                                      <w:smallCaps/>
                                      <w:color w:val="404040"/>
                                      <w:sz w:val="16"/>
                                      <w:lang w:val="fr-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right" w:pos="1168" w:leader="none"/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AvantGarde;Calibri" w:hAnsi="AvantGarde;Calibri" w:cs="AvantGarde;Calibri"/>
                                      <w:smallCaps/>
                                      <w:color w:val="40404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vantGarde;Calibri" w:ascii="AvantGarde;Calibri" w:hAnsi="AvantGarde;Calibri"/>
                                      <w:smallCaps/>
                                      <w:color w:val="404040"/>
                                      <w:sz w:val="16"/>
                                    </w:rPr>
                                    <w:t>Alexandra Nankov Lalev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right" w:pos="1168" w:leader="none"/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AvantGarde;Calibri" w:hAnsi="AvantGarde;Calibri" w:cs="AvantGarde;Calibri"/>
                                      <w:smallCaps/>
                                      <w:color w:val="40404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vantGarde;Calibri" w:ascii="AvantGarde;Calibri" w:hAnsi="AvantGarde;Calibri"/>
                                      <w:smallCaps/>
                                      <w:color w:val="404040"/>
                                      <w:sz w:val="16"/>
                                    </w:rPr>
                                    <w:t>Claudia Schettgen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right" w:pos="1168" w:leader="none"/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AvantGarde;Calibri" w:hAnsi="AvantGarde;Calibri" w:cs="AvantGarde;Calibri"/>
                                      <w:smallCaps/>
                                      <w:color w:val="40404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vantGarde;Calibri" w:ascii="AvantGarde;Calibri" w:hAnsi="AvantGarde;Calibri"/>
                                      <w:smallCaps/>
                                      <w:color w:val="40404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96.2pt;mso-wrap-distance-left:9pt;mso-wrap-distance-right:9pt;mso-wrap-distance-top:0pt;mso-wrap-distance-bottom:0pt;margin-top:-3.65pt;mso-position-vertical-relative:text;margin-left:368.7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693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right" w:pos="1168" w:leader="none"/>
                                <w:tab w:val="left" w:pos="1418" w:leader="none"/>
                                <w:tab w:val="center" w:pos="4153" w:leader="none"/>
                                <w:tab w:val="right" w:pos="8306" w:leader="none"/>
                              </w:tabs>
                              <w:jc w:val="right"/>
                              <w:rPr>
                                <w:rFonts w:ascii="AvantGarde;Calibri" w:hAnsi="AvantGarde;Calibri" w:cs="AvantGarde;Calibri"/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rFonts w:cs="AvantGarde;Calibri" w:ascii="AvantGarde;Calibri" w:hAnsi="AvantGarde;Calibri"/>
                                <w:color w:val="404040"/>
                                <w:sz w:val="16"/>
                              </w:rPr>
                              <w:t>adresse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right" w:pos="1168" w:leader="none"/>
                                <w:tab w:val="left" w:pos="141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AvantGarde;Calibri" w:hAnsi="AvantGarde;Calibri" w:cs="AvantGarde;Calibri"/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rFonts w:cs="AvantGarde;Calibri" w:ascii="AvantGarde;Calibri" w:hAnsi="AvantGarde;Calibri"/>
                                <w:color w:val="404040"/>
                                <w:sz w:val="16"/>
                              </w:rPr>
                              <w:tab/>
                              <w:t>62, rue de Strasbour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right" w:pos="1168" w:leader="none"/>
                                <w:tab w:val="left" w:pos="141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AvantGarde;Calibri" w:hAnsi="AvantGarde;Calibri" w:cs="AvantGarde;Calibri"/>
                                <w:color w:val="40404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vantGarde;Calibri" w:ascii="AvantGarde;Calibri" w:hAnsi="AvantGarde;Calibri"/>
                                <w:color w:val="404040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right" w:pos="1168" w:leader="none"/>
                                <w:tab w:val="left" w:pos="141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AvantGarde;Calibri" w:hAnsi="AvantGarde;Calibri" w:cs="AvantGarde;Calibri"/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rFonts w:cs="AvantGarde;Calibri" w:ascii="AvantGarde;Calibri" w:hAnsi="AvantGarde;Calibri"/>
                                <w:color w:val="404040"/>
                                <w:sz w:val="16"/>
                              </w:rPr>
                              <w:tab/>
                              <w:t>L-2560 Luxembour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right" w:pos="1168" w:leader="none"/>
                                <w:tab w:val="left" w:pos="1418" w:leader="none"/>
                                <w:tab w:val="center" w:pos="4153" w:leader="none"/>
                                <w:tab w:val="right" w:pos="8306" w:leader="none"/>
                              </w:tabs>
                              <w:jc w:val="right"/>
                              <w:rPr>
                                <w:rFonts w:ascii="AvantGarde;Calibri" w:hAnsi="AvantGarde;Calibri" w:cs="AvantGarde;Calibri"/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rFonts w:cs="AvantGarde;Calibri" w:ascii="AvantGarde;Calibri" w:hAnsi="AvantGarde;Calibri"/>
                                <w:color w:val="404040"/>
                                <w:sz w:val="16"/>
                              </w:rPr>
                              <w:t>téléphone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right" w:pos="1168" w:leader="none"/>
                                <w:tab w:val="left" w:pos="141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AvantGarde;Calibri" w:hAnsi="AvantGarde;Calibri" w:cs="AvantGarde;Calibri"/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rFonts w:cs="AvantGarde;Calibri" w:ascii="AvantGarde;Calibri" w:hAnsi="AvantGarde;Calibri"/>
                                <w:color w:val="404040"/>
                                <w:sz w:val="16"/>
                              </w:rPr>
                              <w:tab/>
                              <w:t>(00352) 26 20 65 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right" w:pos="1168" w:leader="none"/>
                                <w:tab w:val="left" w:pos="1418" w:leader="none"/>
                                <w:tab w:val="center" w:pos="4153" w:leader="none"/>
                                <w:tab w:val="right" w:pos="8306" w:leader="none"/>
                              </w:tabs>
                              <w:jc w:val="right"/>
                              <w:rPr>
                                <w:rFonts w:ascii="AvantGarde;Calibri" w:hAnsi="AvantGarde;Calibri" w:cs="AvantGarde;Calibri"/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rFonts w:cs="AvantGarde;Calibri" w:ascii="AvantGarde;Calibri" w:hAnsi="AvantGarde;Calibri"/>
                                <w:color w:val="404040"/>
                                <w:sz w:val="16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right" w:pos="1168" w:leader="none"/>
                                <w:tab w:val="left" w:pos="141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AvantGarde;Calibri" w:hAnsi="AvantGarde;Calibri" w:cs="AvantGarde;Calibri"/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rFonts w:cs="AvantGarde;Calibri" w:ascii="AvantGarde;Calibri" w:hAnsi="AvantGarde;Calibri"/>
                                <w:color w:val="404040"/>
                                <w:sz w:val="16"/>
                              </w:rPr>
                              <w:tab/>
                              <w:t>(00352) 26 20 05 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right" w:pos="1168" w:leader="none"/>
                                <w:tab w:val="left" w:pos="1418" w:leader="none"/>
                                <w:tab w:val="center" w:pos="4153" w:leader="none"/>
                                <w:tab w:val="right" w:pos="8306" w:leader="none"/>
                              </w:tabs>
                              <w:jc w:val="right"/>
                              <w:rPr>
                                <w:rFonts w:ascii="AvantGarde;Calibri" w:hAnsi="AvantGarde;Calibri" w:cs="AvantGarde;Calibri"/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rFonts w:cs="AvantGarde;Calibri" w:ascii="AvantGarde;Calibri" w:hAnsi="AvantGarde;Calibri"/>
                                <w:color w:val="404040"/>
                                <w:sz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right" w:pos="1168" w:leader="none"/>
                                <w:tab w:val="left" w:pos="141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AvantGarde;Calibri" w:hAnsi="AvantGarde;Calibri" w:cs="AvantGarde;Calibri"/>
                                <w:color w:val="40404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vantGarde;Calibri" w:ascii="AvantGarde;Calibri" w:hAnsi="AvantGarde;Calibri"/>
                                <w:color w:val="404040"/>
                                <w:sz w:val="16"/>
                                <w:u w:val="single"/>
                              </w:rPr>
                              <w:tab/>
                              <w:t xml:space="preserve">ncr@ncravocats.l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right" w:pos="1168" w:leader="none"/>
                                <w:tab w:val="left" w:pos="1310" w:leader="none"/>
                                <w:tab w:val="center" w:pos="4153" w:leader="none"/>
                                <w:tab w:val="right" w:pos="8306" w:leader="none"/>
                              </w:tabs>
                              <w:jc w:val="right"/>
                              <w:rPr>
                                <w:rFonts w:ascii="AvantGarde;Calibri" w:hAnsi="AvantGarde;Calibri" w:cs="AvantGarde;Calibri"/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rFonts w:cs="AvantGarde;Calibri" w:ascii="AvantGarde;Calibri" w:hAnsi="AvantGarde;Calibri"/>
                                <w:color w:val="404040"/>
                                <w:sz w:val="16"/>
                              </w:rPr>
                              <w:t>web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right" w:pos="1168" w:leader="none"/>
                                <w:tab w:val="left" w:pos="131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AvantGarde;Calibri" w:hAnsi="AvantGarde;Calibri" w:cs="AvantGarde;Calibri"/>
                                <w:color w:val="40404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vantGarde;Calibri" w:ascii="AvantGarde;Calibri" w:hAnsi="AvantGarde;Calibri"/>
                                <w:color w:val="404040"/>
                                <w:sz w:val="16"/>
                                <w:u w:val="single"/>
                              </w:rPr>
                              <w:t xml:space="preserve">www.ncravocats.l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right" w:pos="1168" w:leader="none"/>
                                <w:tab w:val="left" w:pos="131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AvantGarde;Calibri" w:hAnsi="AvantGarde;Calibri" w:cs="AvantGarde;Calibri"/>
                                <w:color w:val="404040"/>
                                <w:sz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vantGarde;Calibri" w:ascii="AvantGarde;Calibri" w:hAnsi="AvantGarde;Calibri"/>
                                <w:color w:val="404040"/>
                                <w:sz w:val="16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right" w:pos="1168" w:leader="none"/>
                                <w:tab w:val="left" w:pos="131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AvantGarde;Calibri" w:hAnsi="AvantGarde;Calibri" w:cs="AvantGarde;Calibri"/>
                                <w:color w:val="40404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vantGarde;Calibri" w:ascii="AvantGarde;Calibri" w:hAnsi="AvantGarde;Calibri"/>
                                <w:color w:val="404040"/>
                                <w:sz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right" w:pos="1168" w:leader="none"/>
                                <w:tab w:val="left" w:pos="1310" w:leader="none"/>
                                <w:tab w:val="center" w:pos="4153" w:leader="none"/>
                                <w:tab w:val="right" w:pos="8306" w:leader="none"/>
                              </w:tabs>
                              <w:jc w:val="right"/>
                              <w:rPr>
                                <w:rFonts w:ascii="AvantGarde;Calibri" w:hAnsi="AvantGarde;Calibri" w:cs="AvantGarde;Calibri"/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rFonts w:cs="AvantGarde;Calibri" w:ascii="AvantGarde;Calibri" w:hAnsi="AvantGarde;Calibri"/>
                                <w:color w:val="404040"/>
                                <w:sz w:val="16"/>
                              </w:rPr>
                              <w:t>TVA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right" w:pos="1168" w:leader="none"/>
                                <w:tab w:val="left" w:pos="131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AvantGarde;Calibri" w:hAnsi="AvantGarde;Calibri" w:cs="AvantGarde;Calibri"/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rFonts w:cs="AvantGarde;Calibri" w:ascii="AvantGarde;Calibri" w:hAnsi="AvantGarde;Calibri"/>
                                <w:color w:val="404040"/>
                                <w:sz w:val="16"/>
                              </w:rPr>
                              <w:t>LU179930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right" w:pos="1168" w:leader="none"/>
                                <w:tab w:val="left" w:pos="131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AvantGarde;Calibri" w:hAnsi="AvantGarde;Calibri" w:cs="AvantGarde;Calibri"/>
                                <w:color w:val="40404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vantGarde;Calibri" w:ascii="AvantGarde;Calibri" w:hAnsi="AvantGarde;Calibri"/>
                                <w:color w:val="404040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right" w:pos="1168" w:leader="none"/>
                                <w:tab w:val="left" w:pos="131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AvantGarde;Calibri" w:hAnsi="AvantGarde;Calibri" w:cs="AvantGarde;Calibri"/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rFonts w:cs="AvantGarde;Calibri" w:ascii="AvantGarde;Calibri" w:hAnsi="AvantGarde;Calibri"/>
                                <w:color w:val="40404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right" w:pos="284" w:leader="none"/>
                                <w:tab w:val="right" w:pos="1168" w:leader="none"/>
                                <w:tab w:val="left" w:pos="1310" w:leader="none"/>
                                <w:tab w:val="center" w:pos="4153" w:leader="none"/>
                                <w:tab w:val="right" w:pos="8306" w:leader="none"/>
                              </w:tabs>
                              <w:jc w:val="right"/>
                              <w:rPr>
                                <w:rFonts w:ascii="AvantGarde;Calibri" w:hAnsi="AvantGarde;Calibri" w:cs="AvantGarde;Calibri"/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rFonts w:cs="AvantGarde;Calibri" w:ascii="AvantGarde;Calibri" w:hAnsi="AvantGarde;Calibri"/>
                                <w:color w:val="404040"/>
                                <w:sz w:val="16"/>
                              </w:rPr>
                              <w:t>Avocats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right" w:pos="1168" w:leader="none"/>
                                <w:tab w:val="left" w:pos="141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AvantGarde;Calibri" w:hAnsi="AvantGarde;Calibri" w:cs="AvantGarde;Calibri"/>
                                <w:smallCaps/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rFonts w:cs="AvantGarde;Calibri" w:ascii="AvantGarde;Calibri" w:hAnsi="AvantGarde;Calibri"/>
                                <w:smallCaps/>
                                <w:color w:val="404040"/>
                                <w:sz w:val="16"/>
                              </w:rPr>
                              <w:t xml:space="preserve">Anne Roth-Janvi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right" w:pos="1168" w:leader="none"/>
                                <w:tab w:val="left" w:pos="141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AvantGarde;Calibri" w:hAnsi="AvantGarde;Calibri" w:cs="AvantGarde;Calibri"/>
                                <w:smallCaps/>
                                <w:color w:val="40404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vantGarde;Calibri" w:ascii="AvantGarde;Calibri" w:hAnsi="AvantGarde;Calibri"/>
                                <w:smallCaps/>
                                <w:color w:val="404040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right" w:pos="1168" w:leader="none"/>
                                <w:tab w:val="left" w:pos="141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AvantGarde;Calibri" w:hAnsi="AvantGarde;Calibri" w:cs="AvantGarde;Calibri"/>
                                <w:smallCaps/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rFonts w:cs="AvantGarde;Calibri" w:ascii="AvantGarde;Calibri" w:hAnsi="AvantGarde;Calibri"/>
                                <w:smallCaps/>
                                <w:color w:val="404040"/>
                                <w:sz w:val="16"/>
                              </w:rPr>
                              <w:t>Steve Helmin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right" w:pos="1168" w:leader="none"/>
                                <w:tab w:val="left" w:pos="141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AvantGarde;Calibri" w:hAnsi="AvantGarde;Calibri" w:cs="AvantGarde;Calibri"/>
                                <w:smallCaps/>
                                <w:color w:val="40404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vantGarde;Calibri" w:ascii="AvantGarde;Calibri" w:hAnsi="AvantGarde;Calibri"/>
                                <w:smallCaps/>
                                <w:color w:val="404040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right" w:pos="1168" w:leader="none"/>
                                <w:tab w:val="left" w:pos="141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AvantGarde;Calibri" w:hAnsi="AvantGarde;Calibri" w:cs="AvantGarde;Calibri"/>
                                <w:smallCaps/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rFonts w:cs="AvantGarde;Calibri" w:ascii="AvantGarde;Calibri" w:hAnsi="AvantGarde;Calibri"/>
                                <w:smallCaps/>
                                <w:color w:val="404040"/>
                                <w:sz w:val="16"/>
                              </w:rPr>
                              <w:t>Conny Knepper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right" w:pos="1168" w:leader="none"/>
                                <w:tab w:val="left" w:pos="141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AvantGarde;Calibri" w:hAnsi="AvantGarde;Calibri" w:cs="AvantGarde;Calibri"/>
                                <w:smallCaps/>
                                <w:color w:val="40404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vantGarde;Calibri" w:ascii="AvantGarde;Calibri" w:hAnsi="AvantGarde;Calibri"/>
                                <w:smallCaps/>
                                <w:color w:val="404040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right" w:pos="1168" w:leader="none"/>
                                <w:tab w:val="left" w:pos="141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AvantGarde;Calibri" w:hAnsi="AvantGarde;Calibri" w:cs="AvantGarde;Calibri"/>
                                <w:smallCaps/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rFonts w:cs="AvantGarde;Calibri" w:ascii="AvantGarde;Calibri" w:hAnsi="AvantGarde;Calibri"/>
                                <w:smallCaps/>
                                <w:color w:val="404040"/>
                                <w:sz w:val="16"/>
                              </w:rPr>
                              <w:t xml:space="preserve">Maxime Florimond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right" w:pos="1168" w:leader="none"/>
                                <w:tab w:val="left" w:pos="141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AvantGarde;Calibri" w:hAnsi="AvantGarde;Calibri" w:cs="AvantGarde;Calibri"/>
                                <w:smallCaps/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rFonts w:cs="AvantGarde;Calibri" w:ascii="AvantGarde;Calibri" w:hAnsi="AvantGarde;Calibri"/>
                                <w:smallCaps/>
                                <w:color w:val="404040"/>
                                <w:sz w:val="16"/>
                              </w:rPr>
                              <w:t xml:space="preserve">Anaïs De Sevin De Quincy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right" w:pos="1168" w:leader="none"/>
                                <w:tab w:val="left" w:pos="141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AvantGarde;Calibri" w:hAnsi="AvantGarde;Calibri" w:cs="AvantGarde;Calibri"/>
                                <w:smallCaps/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rFonts w:cs="AvantGarde;Calibri" w:ascii="AvantGarde;Calibri" w:hAnsi="AvantGarde;Calibri"/>
                                <w:smallCaps/>
                                <w:color w:val="404040"/>
                                <w:sz w:val="16"/>
                              </w:rPr>
                              <w:t>Adrien Kariger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right" w:pos="1168" w:leader="none"/>
                                <w:tab w:val="left" w:pos="141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right"/>
                              <w:rPr>
                                <w:rFonts w:ascii="AvantGarde;Calibri" w:hAnsi="AvantGarde;Calibri" w:cs="AvantGarde;Calibri"/>
                                <w:smallCaps/>
                                <w:color w:val="404040"/>
                                <w:sz w:val="16"/>
                                <w:lang w:val="fr-LU"/>
                              </w:rPr>
                            </w:pPr>
                            <w:r>
                              <w:rPr>
                                <w:rFonts w:cs="AvantGarde;Calibri" w:ascii="AvantGarde;Calibri" w:hAnsi="AvantGarde;Calibri"/>
                                <w:smallCaps/>
                                <w:color w:val="404040"/>
                                <w:sz w:val="16"/>
                                <w:lang w:val="fr-L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right" w:pos="1168" w:leader="none"/>
                                <w:tab w:val="left" w:pos="141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AvantGarde;Calibri" w:hAnsi="AvantGarde;Calibri" w:cs="AvantGarde;Calibri"/>
                                <w:smallCaps/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rFonts w:cs="AvantGarde;Calibri" w:ascii="AvantGarde;Calibri" w:hAnsi="AvantGarde;Calibri"/>
                                <w:smallCaps/>
                                <w:color w:val="404040"/>
                                <w:sz w:val="16"/>
                              </w:rPr>
                              <w:t>Alexandra Nankov Lalev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right" w:pos="1168" w:leader="none"/>
                                <w:tab w:val="left" w:pos="141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AvantGarde;Calibri" w:hAnsi="AvantGarde;Calibri" w:cs="AvantGarde;Calibri"/>
                                <w:smallCaps/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rFonts w:cs="AvantGarde;Calibri" w:ascii="AvantGarde;Calibri" w:hAnsi="AvantGarde;Calibri"/>
                                <w:smallCaps/>
                                <w:color w:val="404040"/>
                                <w:sz w:val="16"/>
                              </w:rPr>
                              <w:t>Claudia Schettge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right" w:pos="1168" w:leader="none"/>
                                <w:tab w:val="left" w:pos="141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AvantGarde;Calibri" w:hAnsi="AvantGarde;Calibri" w:cs="AvantGarde;Calibri"/>
                                <w:smallCaps/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rFonts w:cs="AvantGarde;Calibri" w:ascii="AvantGarde;Calibri" w:hAnsi="AvantGarde;Calibri"/>
                                <w:smallCaps/>
                                <w:color w:val="40404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AvantGarde;Calibri" w:hAnsi="AvantGarde;Calibri" w:cs="AvantGarde;Calibri"/>
          <w:color w:val="404040"/>
          <w:spacing w:val="26"/>
        </w:rPr>
      </w:pPr>
      <w:r>
        <w:rPr>
          <w:rFonts w:cs="AvantGarde;Calibri" w:ascii="AvantGarde;Calibri" w:hAnsi="AvantGarde;Calibri"/>
          <w:color w:val="404040"/>
          <w:spacing w:val="26"/>
          <w:sz w:val="16"/>
          <w:szCs w:val="16"/>
        </w:rPr>
        <w:t>LAWYERS AVOCATS RECHTSANWÄLTE</w:t>
      </w:r>
    </w:p>
    <w:p>
      <w:pPr>
        <w:pStyle w:val="Normal"/>
        <w:ind w:right="4139" w:hanging="0"/>
        <w:jc w:val="both"/>
        <w:rPr>
          <w:rFonts w:ascii="Garamond" w:hAnsi="Garamond" w:cs="Garamond"/>
          <w:color w:val="404040"/>
          <w:spacing w:val="26"/>
          <w:sz w:val="28"/>
          <w:szCs w:val="28"/>
          <w:lang w:val="fr-FR"/>
        </w:rPr>
      </w:pPr>
      <w:r>
        <w:rPr>
          <w:rFonts w:cs="Garamond" w:ascii="Garamond" w:hAnsi="Garamond"/>
          <w:color w:val="404040"/>
          <w:spacing w:val="26"/>
          <w:sz w:val="28"/>
          <w:szCs w:val="28"/>
          <w:lang w:val="fr-FR"/>
        </w:rPr>
      </w:r>
    </w:p>
    <w:p>
      <w:pPr>
        <w:pStyle w:val="Normal"/>
        <w:jc w:val="both"/>
        <w:rPr>
          <w:rFonts w:ascii="Garamond" w:hAnsi="Garamond" w:cs="Garamond"/>
          <w:color w:val="404040"/>
          <w:sz w:val="28"/>
          <w:szCs w:val="28"/>
          <w:lang w:val="fr-FR"/>
        </w:rPr>
      </w:pPr>
      <w:r>
        <w:rPr>
          <w:rFonts w:cs="Garamond" w:ascii="Garamond" w:hAnsi="Garamond"/>
          <w:color w:val="404040"/>
          <w:sz w:val="28"/>
          <w:szCs w:val="28"/>
          <w:lang w:val="fr-FR"/>
        </w:rPr>
      </w:r>
    </w:p>
    <w:p>
      <w:pPr>
        <w:pStyle w:val="Normal"/>
        <w:rPr>
          <w:rFonts w:ascii="Garamond" w:hAnsi="Garamond" w:cs="Garamond"/>
          <w:i/>
          <w:i/>
          <w:color w:val="404040"/>
          <w:szCs w:val="28"/>
          <w:u w:val="single"/>
          <w:lang w:val="fr-FR"/>
        </w:rPr>
      </w:pPr>
      <w:r>
        <w:rPr>
          <w:rFonts w:cs="Garamond" w:ascii="Garamond" w:hAnsi="Garamond"/>
          <w:i/>
          <w:color w:val="404040"/>
          <w:szCs w:val="28"/>
          <w:u w:val="single"/>
          <w:lang w:val="fr-FR"/>
        </w:rPr>
      </w:r>
    </w:p>
    <w:p>
      <w:pPr>
        <w:pStyle w:val="Normal"/>
        <w:rPr>
          <w:rFonts w:ascii="Garamond" w:hAnsi="Garamond" w:cs="Garamond"/>
          <w:i/>
          <w:i/>
          <w:u w:val="single"/>
          <w:lang w:val="fr-FR"/>
        </w:rPr>
      </w:pPr>
      <w:r>
        <w:rPr>
          <w:rFonts w:cs="Garamond" w:ascii="Garamond" w:hAnsi="Garamond"/>
          <w:i/>
          <w:u w:val="single"/>
          <w:lang w:val="fr-FR"/>
        </w:rPr>
      </w:r>
    </w:p>
    <w:p>
      <w:pPr>
        <w:pStyle w:val="Normal"/>
        <w:rPr>
          <w:rFonts w:ascii="Garamond" w:hAnsi="Garamond" w:cs="Garamond"/>
          <w:i/>
          <w:i/>
          <w:u w:val="single"/>
          <w:lang w:val="fr-FR"/>
        </w:rPr>
      </w:pPr>
      <w:r>
        <w:rPr>
          <w:rFonts w:cs="Garamond" w:ascii="Garamond" w:hAnsi="Garamond"/>
          <w:i/>
          <w:u w:val="single"/>
          <w:lang w:val="fr-FR"/>
        </w:rPr>
      </w:r>
    </w:p>
    <w:p>
      <w:pPr>
        <w:pStyle w:val="Normal"/>
        <w:rPr>
          <w:rFonts w:ascii="Garamond" w:hAnsi="Garamond" w:cs="Garamond"/>
          <w:i/>
          <w:i/>
          <w:u w:val="single"/>
          <w:lang w:val="fr-FR"/>
        </w:rPr>
      </w:pPr>
      <w:r>
        <w:rPr>
          <w:rFonts w:cs="Garamond" w:ascii="Garamond" w:hAnsi="Garamond"/>
          <w:i/>
          <w:u w:val="single"/>
          <w:lang w:val="fr-FR"/>
        </w:rPr>
      </w:r>
    </w:p>
    <w:p>
      <w:pPr>
        <w:pStyle w:val="Normal"/>
        <w:rPr>
          <w:rFonts w:ascii="Garamond" w:hAnsi="Garamond" w:cs="Garamond"/>
          <w:i/>
          <w:i/>
          <w:u w:val="single"/>
          <w:lang w:val="fr-FR"/>
        </w:rPr>
      </w:pPr>
      <w:r>
        <w:rPr>
          <w:rFonts w:cs="Garamond" w:ascii="Garamond" w:hAnsi="Garamond"/>
          <w:i/>
          <w:u w:val="single"/>
          <w:lang w:val="fr-FR"/>
        </w:rPr>
      </w:r>
    </w:p>
    <w:p>
      <w:pPr>
        <w:pStyle w:val="Normal"/>
        <w:rPr>
          <w:rFonts w:ascii="Garamond" w:hAnsi="Garamond" w:cs="Garamond"/>
          <w:i/>
          <w:i/>
          <w:u w:val="single"/>
          <w:lang w:val="fr-FR"/>
        </w:rPr>
      </w:pPr>
      <w:r>
        <w:rPr>
          <w:rFonts w:cs="Garamond" w:ascii="Garamond" w:hAnsi="Garamond"/>
          <w:i/>
          <w:u w:val="single"/>
          <w:lang w:val="fr-FR"/>
        </w:rPr>
      </w:r>
    </w:p>
    <w:p>
      <w:pPr>
        <w:pStyle w:val="Normal"/>
        <w:rPr>
          <w:rFonts w:ascii="Garamond" w:hAnsi="Garamond" w:cs="Garamond"/>
          <w:i/>
          <w:i/>
          <w:u w:val="single"/>
          <w:lang w:val="fr-FR"/>
        </w:rPr>
      </w:pPr>
      <w:r>
        <w:rPr>
          <w:rFonts w:cs="Garamond" w:ascii="Garamond" w:hAnsi="Garamond"/>
          <w:i/>
          <w:u w:val="single"/>
          <w:lang w:val="fr-FR"/>
        </w:rPr>
      </w:r>
    </w:p>
    <w:p>
      <w:pPr>
        <w:pStyle w:val="Normal"/>
        <w:rPr>
          <w:rFonts w:ascii="Garamond" w:hAnsi="Garamond" w:cs="Garamond"/>
          <w:i/>
          <w:i/>
          <w:u w:val="single"/>
          <w:lang w:val="fr-FR"/>
        </w:rPr>
      </w:pPr>
      <w:r>
        <w:rPr>
          <w:rFonts w:cs="Garamond" w:ascii="Garamond" w:hAnsi="Garamond"/>
          <w:i/>
          <w:u w:val="single"/>
          <w:lang w:val="fr-FR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28"/>
          <w:szCs w:val="28"/>
          <w:u w:val="single"/>
          <w:lang w:val="fr-LU"/>
        </w:rPr>
      </w:pPr>
      <w:r>
        <w:rPr>
          <w:rFonts w:cs="Garamond" w:ascii="Garamond" w:hAnsi="Garamond"/>
          <w:b/>
          <w:bCs/>
          <w:i/>
          <w:sz w:val="28"/>
          <w:szCs w:val="28"/>
          <w:u w:val="single"/>
          <w:lang w:val="fr-LU"/>
        </w:rPr>
      </w:r>
    </w:p>
    <w:p>
      <w:pPr>
        <w:pStyle w:val="Subtitle"/>
        <w:jc w:val="center"/>
        <w:rPr>
          <w:b/>
          <w:b/>
          <w:bCs/>
          <w:u w:val="single"/>
          <w:lang w:val="fr-LU"/>
        </w:rPr>
      </w:pPr>
      <w:r>
        <w:rPr>
          <w:b/>
          <w:bCs/>
          <w:u w:val="single"/>
          <w:lang w:val="fr-LU"/>
        </w:rPr>
        <w:t xml:space="preserve">POSTE A POURVOIR : AVOCAT(E) STAGIAIRE </w:t>
      </w:r>
    </w:p>
    <w:p>
      <w:pPr>
        <w:pStyle w:val="Normal"/>
        <w:rPr>
          <w:b/>
          <w:b/>
          <w:bCs/>
          <w:u w:val="single"/>
          <w:lang w:val="fr-LU"/>
        </w:rPr>
      </w:pPr>
      <w:r>
        <w:rPr>
          <w:b/>
          <w:bCs/>
          <w:u w:val="single"/>
          <w:lang w:val="fr-LU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lang w:val="fr-LU"/>
        </w:rPr>
        <w:t>L’étude NCR AVOCATS recherche dans son équipe</w:t>
      </w:r>
    </w:p>
    <w:p>
      <w:pPr>
        <w:pStyle w:val="Normal"/>
        <w:rPr>
          <w:rFonts w:ascii="Calibri Light" w:hAnsi="Calibri Light" w:cs="Calibri Light"/>
          <w:lang w:val="fr-LU"/>
        </w:rPr>
      </w:pPr>
      <w:r>
        <w:rPr>
          <w:rFonts w:cs="Calibri Light" w:ascii="Calibri Light" w:hAnsi="Calibri Light"/>
          <w:lang w:val="fr-LU"/>
        </w:rPr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  <w:lang w:val="fr-LU"/>
        </w:rPr>
      </w:pPr>
      <w:r>
        <w:rPr>
          <w:rFonts w:cs="Calibri Light" w:ascii="Calibri Light" w:hAnsi="Calibri Light"/>
          <w:sz w:val="28"/>
          <w:szCs w:val="28"/>
          <w:lang w:val="fr-LU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8"/>
          <w:szCs w:val="28"/>
          <w:lang w:val="fr-LU"/>
        </w:rPr>
        <w:t>Un(e) Avocat(e) Stagiaire Spécialisé(e) en Contentieux</w:t>
      </w:r>
      <w:r>
        <w:rPr>
          <w:rFonts w:cs="Calibri Light" w:ascii="Calibri Light" w:hAnsi="Calibri Light"/>
          <w:sz w:val="28"/>
          <w:szCs w:val="28"/>
          <w:lang w:val="fr-LU"/>
        </w:rPr>
        <w:t xml:space="preserve"> ayant 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  <w:lang w:val="fr-LU"/>
        </w:rPr>
      </w:pPr>
      <w:r>
        <w:rPr>
          <w:rFonts w:cs="Calibri Light" w:ascii="Calibri Light" w:hAnsi="Calibri Light"/>
          <w:sz w:val="28"/>
          <w:szCs w:val="28"/>
          <w:lang w:val="fr-LU"/>
        </w:rPr>
        <w:t xml:space="preserve">au moins </w:t>
      </w:r>
      <w:r>
        <w:rPr>
          <w:rFonts w:cs="Calibri Light" w:ascii="Calibri Light" w:hAnsi="Calibri Light"/>
          <w:sz w:val="28"/>
          <w:szCs w:val="28"/>
          <w:u w:val="single"/>
          <w:lang w:val="fr-LU"/>
        </w:rPr>
        <w:t>1 an d’expérience</w:t>
      </w:r>
      <w:r>
        <w:rPr>
          <w:rFonts w:cs="Calibri Light" w:ascii="Calibri Light" w:hAnsi="Calibri Light"/>
          <w:sz w:val="28"/>
          <w:szCs w:val="28"/>
          <w:lang w:val="fr-LU"/>
        </w:rPr>
        <w:t xml:space="preserve"> (m/f) 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  <w:lang w:val="fr-LU"/>
        </w:rPr>
      </w:pPr>
      <w:r>
        <w:rPr>
          <w:rFonts w:cs="Calibri Light" w:ascii="Calibri Light" w:hAnsi="Calibri Light"/>
          <w:b/>
          <w:bCs/>
          <w:sz w:val="28"/>
          <w:szCs w:val="28"/>
          <w:lang w:val="fr-LU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val="fr-LU"/>
        </w:rPr>
      </w:pPr>
      <w:r>
        <w:rPr>
          <w:rFonts w:cs="Calibri Light" w:ascii="Calibri Light" w:hAnsi="Calibri Light"/>
          <w:b/>
          <w:bCs/>
          <w:lang w:val="fr-LU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lang w:val="fr-LU"/>
        </w:rPr>
        <w:t xml:space="preserve">pour intervenir dans le domaine du </w:t>
      </w:r>
      <w:r>
        <w:rPr>
          <w:rFonts w:cs="Calibri Light" w:ascii="Calibri Light" w:hAnsi="Calibri Light"/>
          <w:b/>
          <w:bCs/>
          <w:lang w:val="fr-LU"/>
        </w:rPr>
        <w:t>contentieux civil et particulièrement du droit de la famille</w:t>
      </w:r>
      <w:r>
        <w:rPr>
          <w:rFonts w:cs="Calibri Light" w:ascii="Calibri Light" w:hAnsi="Calibri Light"/>
          <w:lang w:val="fr-LU"/>
        </w:rPr>
        <w:t>.</w:t>
      </w:r>
    </w:p>
    <w:p>
      <w:pPr>
        <w:pStyle w:val="Normal"/>
        <w:jc w:val="center"/>
        <w:rPr>
          <w:rFonts w:ascii="Calibri Light" w:hAnsi="Calibri Light" w:cs="Calibri Light"/>
          <w:lang w:val="fr-LU"/>
        </w:rPr>
      </w:pPr>
      <w:r>
        <w:rPr>
          <w:rFonts w:cs="Calibri Light" w:ascii="Calibri Light" w:hAnsi="Calibri Light"/>
          <w:lang w:val="fr-LU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lang w:val="fr-LU"/>
        </w:rPr>
        <w:t>La maîtrise du français, du luxembourgeois et de l’allemand est indispensable.</w:t>
      </w:r>
    </w:p>
    <w:p>
      <w:pPr>
        <w:pStyle w:val="Normal"/>
        <w:jc w:val="center"/>
        <w:rPr>
          <w:rFonts w:ascii="Calibri Light" w:hAnsi="Calibri Light" w:cs="Calibri Light"/>
          <w:lang w:val="fr-LU"/>
        </w:rPr>
      </w:pPr>
      <w:r>
        <w:rPr>
          <w:rFonts w:cs="Calibri Light" w:ascii="Calibri Light" w:hAnsi="Calibri Light"/>
          <w:lang w:val="fr-LU"/>
        </w:rPr>
      </w:r>
    </w:p>
    <w:p>
      <w:pPr>
        <w:pStyle w:val="Normal"/>
        <w:jc w:val="center"/>
        <w:rPr>
          <w:rFonts w:ascii="Calibri Light" w:hAnsi="Calibri Light" w:cs="Calibri Light"/>
          <w:lang w:val="fr-LU"/>
        </w:rPr>
      </w:pPr>
      <w:r>
        <w:rPr>
          <w:rFonts w:cs="Calibri Light" w:ascii="Calibri Light" w:hAnsi="Calibri Light"/>
          <w:lang w:val="fr-LU"/>
        </w:rPr>
        <w:t xml:space="preserve">Avec prière de soumettre votre candidature avec CV et lettre de motivation à l’adresse suivante :  </w:t>
      </w:r>
    </w:p>
    <w:p>
      <w:pPr>
        <w:pStyle w:val="Normal"/>
        <w:jc w:val="center"/>
        <w:rPr>
          <w:rFonts w:ascii="Calibri Light" w:hAnsi="Calibri Light" w:cs="Calibri Light"/>
          <w:lang w:val="fr-LU"/>
        </w:rPr>
      </w:pPr>
      <w:r>
        <w:rPr>
          <w:rFonts w:cs="Calibri Light" w:ascii="Calibri Light" w:hAnsi="Calibri Light"/>
          <w:lang w:val="fr-LU"/>
        </w:rPr>
      </w:r>
    </w:p>
    <w:p>
      <w:pPr>
        <w:pStyle w:val="Normal"/>
        <w:jc w:val="center"/>
        <w:rPr>
          <w:rFonts w:ascii="Calibri Light" w:hAnsi="Calibri Light" w:cs="Calibri Light"/>
          <w:lang w:val="fr-LU"/>
        </w:rPr>
      </w:pPr>
      <w:hyperlink r:id="rId2">
        <w:r>
          <w:rPr>
            <w:rStyle w:val="InternetLink"/>
            <w:rFonts w:cs="Calibri Light" w:ascii="Calibri Light" w:hAnsi="Calibri Light"/>
            <w:lang w:val="fr-LU"/>
          </w:rPr>
          <w:t>martine.lang-majerus@ncravocats.lu</w:t>
        </w:r>
      </w:hyperlink>
    </w:p>
    <w:p>
      <w:pPr>
        <w:pStyle w:val="Normal"/>
        <w:jc w:val="center"/>
        <w:rPr>
          <w:rFonts w:ascii="Calibri Light" w:hAnsi="Calibri Light" w:cs="Calibri Light"/>
          <w:lang w:val="fr-LU"/>
        </w:rPr>
      </w:pPr>
      <w:r>
        <w:rPr>
          <w:rFonts w:cs="Calibri Light" w:ascii="Calibri Light" w:hAnsi="Calibri Light"/>
          <w:lang w:val="fr-LU"/>
        </w:rPr>
      </w:r>
    </w:p>
    <w:p>
      <w:pPr>
        <w:pStyle w:val="Normal"/>
        <w:jc w:val="center"/>
        <w:rPr>
          <w:rFonts w:ascii="Calibri Light" w:hAnsi="Calibri Light" w:cs="Calibri Light"/>
          <w:lang w:val="fr-LU"/>
        </w:rPr>
      </w:pPr>
      <w:r>
        <w:rPr>
          <w:rFonts w:cs="Calibri Light" w:ascii="Calibri Light" w:hAnsi="Calibri Light"/>
          <w:lang w:val="fr-LU"/>
        </w:rPr>
        <w:t>ou par courrier simple à :</w:t>
      </w:r>
    </w:p>
    <w:p>
      <w:pPr>
        <w:pStyle w:val="Normal"/>
        <w:jc w:val="center"/>
        <w:rPr>
          <w:rFonts w:ascii="Calibri Light" w:hAnsi="Calibri Light" w:cs="Calibri Light"/>
          <w:lang w:val="fr-LU"/>
        </w:rPr>
      </w:pPr>
      <w:r>
        <w:rPr>
          <w:rFonts w:cs="Calibri Light" w:ascii="Calibri Light" w:hAnsi="Calibri Light"/>
          <w:lang w:val="fr-LU"/>
        </w:rPr>
      </w:r>
    </w:p>
    <w:p>
      <w:pPr>
        <w:pStyle w:val="Normal"/>
        <w:jc w:val="center"/>
        <w:rPr>
          <w:rFonts w:ascii="Calibri Light" w:hAnsi="Calibri Light" w:cs="Calibri Light"/>
          <w:lang w:val="fr-LU"/>
        </w:rPr>
      </w:pPr>
      <w:r>
        <w:rPr>
          <w:rFonts w:cs="Calibri Light" w:ascii="Calibri Light" w:hAnsi="Calibri Light"/>
          <w:lang w:val="fr-LU"/>
        </w:rPr>
        <w:t>NCR AVOCATS</w:t>
      </w:r>
    </w:p>
    <w:p>
      <w:pPr>
        <w:pStyle w:val="Normal"/>
        <w:jc w:val="center"/>
        <w:rPr>
          <w:rFonts w:ascii="Calibri Light" w:hAnsi="Calibri Light" w:cs="Calibri Light"/>
          <w:lang w:val="fr-LU"/>
        </w:rPr>
      </w:pPr>
      <w:r>
        <w:rPr>
          <w:rFonts w:cs="Calibri Light" w:ascii="Calibri Light" w:hAnsi="Calibri Light"/>
          <w:lang w:val="fr-LU"/>
        </w:rPr>
        <w:t>a.m. de Madame Martine Lang-Majerus</w:t>
      </w:r>
    </w:p>
    <w:p>
      <w:pPr>
        <w:pStyle w:val="Normal"/>
        <w:jc w:val="center"/>
        <w:rPr>
          <w:rFonts w:ascii="Calibri Light" w:hAnsi="Calibri Light" w:cs="Calibri Light"/>
          <w:lang w:val="fr-LU"/>
        </w:rPr>
      </w:pPr>
      <w:r>
        <w:rPr>
          <w:rFonts w:cs="Calibri Light" w:ascii="Calibri Light" w:hAnsi="Calibri Light"/>
          <w:lang w:val="fr-LU"/>
        </w:rPr>
        <w:t>62, rue de Strasbourg</w:t>
      </w:r>
    </w:p>
    <w:p>
      <w:pPr>
        <w:pStyle w:val="Normal"/>
        <w:jc w:val="center"/>
        <w:rPr>
          <w:rFonts w:ascii="Calibri Light" w:hAnsi="Calibri Light" w:cs="Calibri Light"/>
          <w:lang w:val="fr-LU"/>
        </w:rPr>
      </w:pPr>
      <w:r>
        <w:rPr>
          <w:rFonts w:cs="Calibri Light" w:ascii="Calibri Light" w:hAnsi="Calibri Light"/>
          <w:lang w:val="fr-LU"/>
        </w:rPr>
        <w:t>L-2560 Luxembourg</w:t>
      </w:r>
    </w:p>
    <w:p>
      <w:pPr>
        <w:pStyle w:val="Normal"/>
        <w:jc w:val="center"/>
        <w:rPr>
          <w:rFonts w:ascii="Calibri Light" w:hAnsi="Calibri Light" w:cs="Calibri Light"/>
          <w:lang w:val="fr-LU"/>
        </w:rPr>
      </w:pPr>
      <w:r>
        <w:rPr>
          <w:rFonts w:cs="Calibri Light" w:ascii="Calibri Light" w:hAnsi="Calibri Light"/>
          <w:lang w:val="fr-LU"/>
        </w:rPr>
      </w:r>
    </w:p>
    <w:p>
      <w:pPr>
        <w:pStyle w:val="Normal"/>
        <w:rPr>
          <w:rFonts w:ascii="Calibri Light" w:hAnsi="Calibri Light" w:cs="Calibri Light"/>
          <w:lang w:val="fr-LU"/>
        </w:rPr>
      </w:pPr>
      <w:r>
        <w:rPr>
          <w:rFonts w:cs="Calibri Light" w:ascii="Calibri Light" w:hAnsi="Calibri Light"/>
          <w:lang w:val="fr-L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vantGarde">
    <w:altName w:val="Calibri"/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vantGarde;Calibri" w:hAnsi="AvantGarde;Calibri" w:cs="AvantGarde;Calibri"/>
        <w:sz w:val="20"/>
      </w:rPr>
    </w:pPr>
    <w:r>
      <w:rPr>
        <w:rFonts w:cs="AvantGarde;Calibri" w:ascii="AvantGarde;Calibri" w:hAnsi="AvantGarde;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LU"/>
      </w:rPr>
    </w:pPr>
    <w:r>
      <w:rPr>
        <w:lang w:val="fr-L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270</wp:posOffset>
              </wp:positionV>
              <wp:extent cx="6279515" cy="2444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796"/>
                          </w:tblGrid>
                          <w:tr>
                            <w:trPr>
                              <w:trHeight w:val="385" w:hRule="atLeast"/>
                            </w:trPr>
                            <w:tc>
                              <w:tcPr>
                                <w:tcW w:w="2093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right" w:pos="1168" w:leader="none"/>
                                    <w:tab w:val="left" w:pos="1418" w:leader="none"/>
                                    <w:tab w:val="center" w:pos="4153" w:leader="none"/>
                                    <w:tab w:val="right" w:pos="8306" w:leader="none"/>
                                  </w:tabs>
                                  <w:jc w:val="right"/>
                                  <w:rPr>
                                    <w:rFonts w:ascii="AvantGarde;Calibri" w:hAnsi="AvantGarde;Calibri" w:cs="AvantGarde;Calibri"/>
                                    <w:color w:val="404040"/>
                                    <w:sz w:val="16"/>
                                  </w:rPr>
                                </w:pPr>
                                <w:r>
                                  <w:rPr>
                                    <w:rFonts w:cs="AvantGarde;Calibri" w:ascii="AvantGarde;Calibri" w:hAnsi="AvantGarde;Calibri"/>
                                    <w:color w:val="404040"/>
                                    <w:sz w:val="16"/>
                                  </w:rPr>
                                  <w:t xml:space="preserve">* en collaboration avec </w:t>
                                </w:r>
                              </w:p>
                            </w:tc>
                            <w:tc>
                              <w:tcPr>
                                <w:tcW w:w="779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right" w:pos="1168" w:leader="none"/>
                                    <w:tab w:val="left" w:pos="1418" w:leader="none"/>
                                    <w:tab w:val="center" w:pos="4153" w:leader="none"/>
                                    <w:tab w:val="right" w:pos="8306" w:leader="none"/>
                                  </w:tabs>
                                  <w:rPr>
                                    <w:rFonts w:ascii="AvantGarde;Calibri" w:hAnsi="AvantGarde;Calibri" w:cs="AvantGarde;Calibri"/>
                                    <w:smallCaps/>
                                    <w:color w:val="404040"/>
                                    <w:sz w:val="16"/>
                                  </w:rPr>
                                </w:pPr>
                                <w:r>
                                  <w:rPr>
                                    <w:rFonts w:cs="AvantGarde;Calibri" w:ascii="AvantGarde;Calibri" w:hAnsi="AvantGarde;Calibri"/>
                                    <w:smallCaps/>
                                    <w:color w:val="404040"/>
                                    <w:sz w:val="16"/>
                                  </w:rPr>
                                  <w:t xml:space="preserve">CMC Avocats Bordeaux </w:t>
                                </w:r>
                                <w:r>
                                  <w:rPr>
                                    <w:rFonts w:eastAsia="Symbol" w:cs="Symbol" w:ascii="Symbol" w:hAnsi="Symbol"/>
                                    <w:smallCaps/>
                                    <w:color w:val="404040"/>
                                    <w:sz w:val="16"/>
                                  </w:rPr>
                                  <w:t></w:t>
                                </w:r>
                                <w:r>
                                  <w:rPr>
                                    <w:rFonts w:cs="AvantGarde;Calibri" w:ascii="AvantGarde;Calibri" w:hAnsi="AvantGarde;Calibri"/>
                                    <w:smallCaps/>
                                    <w:color w:val="4040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vantGarde;Calibri" w:ascii="AvantGarde;Calibri" w:hAnsi="AvantGarde;Calibri"/>
                                    <w:color w:val="404040"/>
                                    <w:sz w:val="16"/>
                                  </w:rPr>
                                  <w:t>www.cmc-avocats-bordeaux.f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19.25pt;mso-wrap-distance-left:0pt;mso-wrap-distance-right:9pt;mso-wrap-distance-top:0pt;mso-wrap-distance-bottom:0pt;margin-top:0.1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796"/>
                    </w:tblGrid>
                    <w:tr>
                      <w:trPr>
                        <w:trHeight w:val="385" w:hRule="atLeast"/>
                      </w:trPr>
                      <w:tc>
                        <w:tcPr>
                          <w:tcW w:w="2093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right" w:pos="1168" w:leader="none"/>
                              <w:tab w:val="left" w:pos="1418" w:leader="none"/>
                              <w:tab w:val="center" w:pos="4153" w:leader="none"/>
                              <w:tab w:val="right" w:pos="8306" w:leader="none"/>
                            </w:tabs>
                            <w:jc w:val="right"/>
                            <w:rPr>
                              <w:rFonts w:ascii="AvantGarde;Calibri" w:hAnsi="AvantGarde;Calibri" w:cs="AvantGarde;Calibri"/>
                              <w:color w:val="404040"/>
                              <w:sz w:val="16"/>
                            </w:rPr>
                          </w:pPr>
                          <w:r>
                            <w:rPr>
                              <w:rFonts w:cs="AvantGarde;Calibri" w:ascii="AvantGarde;Calibri" w:hAnsi="AvantGarde;Calibri"/>
                              <w:color w:val="404040"/>
                              <w:sz w:val="16"/>
                            </w:rPr>
                            <w:t xml:space="preserve">* en collaboration avec </w:t>
                          </w:r>
                        </w:p>
                      </w:tc>
                      <w:tc>
                        <w:tcPr>
                          <w:tcW w:w="779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right" w:pos="1168" w:leader="none"/>
                              <w:tab w:val="left" w:pos="1418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AvantGarde;Calibri" w:hAnsi="AvantGarde;Calibri" w:cs="AvantGarde;Calibri"/>
                              <w:smallCaps/>
                              <w:color w:val="404040"/>
                              <w:sz w:val="16"/>
                            </w:rPr>
                          </w:pPr>
                          <w:r>
                            <w:rPr>
                              <w:rFonts w:cs="AvantGarde;Calibri" w:ascii="AvantGarde;Calibri" w:hAnsi="AvantGarde;Calibri"/>
                              <w:smallCaps/>
                              <w:color w:val="404040"/>
                              <w:sz w:val="16"/>
                            </w:rPr>
                            <w:t xml:space="preserve">CMC Avocats Bordeaux </w:t>
                          </w:r>
                          <w:r>
                            <w:rPr>
                              <w:rFonts w:eastAsia="Symbol" w:cs="Symbol" w:ascii="Symbol" w:hAnsi="Symbol"/>
                              <w:smallCaps/>
                              <w:color w:val="404040"/>
                              <w:sz w:val="16"/>
                            </w:rPr>
                            <w:t></w:t>
                          </w:r>
                          <w:r>
                            <w:rPr>
                              <w:rFonts w:cs="AvantGarde;Calibri" w:ascii="AvantGarde;Calibri" w:hAnsi="AvantGarde;Calibri"/>
                              <w:smallCaps/>
                              <w:color w:val="40404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vantGarde;Calibri" w:ascii="AvantGarde;Calibri" w:hAnsi="AvantGarde;Calibri"/>
                              <w:color w:val="404040"/>
                              <w:sz w:val="16"/>
                            </w:rPr>
                            <w:t>www.cmc-avocats-bordeaux.f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120"/>
      <w:rPr>
        <w:spacing w:val="160"/>
        <w:sz w:val="26"/>
        <w:szCs w:val="26"/>
        <w:lang w:val="fr-CA"/>
      </w:rPr>
    </w:pPr>
    <w:r>
      <w:rPr>
        <w:rFonts w:cs="AvantGarde;Calibri" w:ascii="AvantGarde;Calibri" w:hAnsi="AvantGarde;Calibri"/>
        <w:smallCaps/>
        <w:color w:val="404040"/>
        <w:spacing w:val="160"/>
        <w:sz w:val="32"/>
        <w:szCs w:val="26"/>
        <w:lang w:val="fr-CA"/>
      </w:rPr>
      <w:t>NCR</w:t>
    </w:r>
    <w:r>
      <w:rPr>
        <w:rFonts w:cs="AvantGarde;Calibri" w:ascii="AvantGarde;Calibri" w:hAnsi="AvantGarde;Calibri"/>
        <w:color w:val="404040"/>
        <w:spacing w:val="160"/>
        <w:sz w:val="32"/>
        <w:szCs w:val="26"/>
        <w:lang w:val="fr-CA"/>
      </w:rPr>
      <w:t xml:space="preserve"> </w:t>
    </w:r>
    <w:r>
      <w:rPr>
        <w:rFonts w:cs="AvantGarde;Calibri" w:ascii="AvantGarde;Calibri" w:hAnsi="AvantGarde;Calibri"/>
        <w:color w:val="404040"/>
        <w:spacing w:val="160"/>
        <w:sz w:val="28"/>
        <w:szCs w:val="26"/>
        <w:lang w:val="fr-CA"/>
      </w:rPr>
      <w:t>AVOCATS</w:t>
    </w:r>
  </w:p>
  <w:p>
    <w:pPr>
      <w:pStyle w:val="Normal"/>
      <w:rPr>
        <w:spacing w:val="160"/>
        <w:sz w:val="26"/>
        <w:szCs w:val="26"/>
        <w:lang w:val="en-US"/>
      </w:rPr>
    </w:pPr>
    <w:r>
      <w:rPr>
        <w:spacing w:val="160"/>
        <w:sz w:val="26"/>
        <w:szCs w:val="2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re2Car">
    <w:name w:val="Titre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0F4761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0F4761"/>
    </w:rPr>
  </w:style>
  <w:style w:type="character" w:styleId="Titre5Car">
    <w:name w:val="Titre 5 Car"/>
    <w:qFormat/>
    <w:rPr>
      <w:rFonts w:eastAsia="Times New Roman" w:cs="Times New Roman"/>
      <w:color w:val="0F4761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0F4761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Rfrenceintense">
    <w:name w:val="Référence intense"/>
    <w:qFormat/>
    <w:rPr>
      <w:b/>
      <w:bCs/>
      <w:smallCaps/>
      <w:color w:val="0F4761"/>
      <w:spacing w:val="5"/>
    </w:rPr>
  </w:style>
  <w:style w:type="character" w:styleId="EntteCar">
    <w:name w:val="En-tête Car"/>
    <w:qFormat/>
    <w:rPr>
      <w:rFonts w:ascii="Times New Roman" w:hAnsi="Times New Roman" w:eastAsia="Times New Roman" w:cs="Times New Roman"/>
      <w:kern w:val="0"/>
      <w:sz w:val="24"/>
      <w:szCs w:val="20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e.lang-majerus@ncravocats.l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30:00Z</dcterms:created>
  <dc:creator>Anaïs De Sevin</dc:creator>
  <dc:description/>
  <cp:keywords/>
  <dc:language>en-US</dc:language>
  <cp:lastModifiedBy>Anaïs De Sevin</cp:lastModifiedBy>
  <dcterms:modified xsi:type="dcterms:W3CDTF">2024-05-21T14:05:00Z</dcterms:modified>
  <cp:revision>2</cp:revision>
  <dc:subject/>
  <dc:title/>
</cp:coreProperties>
</file>